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VAS “Latvijas autoceļu uzturētājs”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Reģ. Nr.40003356530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Krustpils iela 4, Rīga, LV-107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eteikums dalībai izsolē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grē, 2025.gada __.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 šī pieteikuma iesniegšanu ______________________, reģistrācijas Nr.____________________, piesaka savu dalību nekustamā īpašuma – komerctelpām, kas atrodas Dārza ielā 25, Ogrē, Ogres novadā, kadastra Nr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7401 006 0448, ēkā ar kadastra apzīmējumu 7401 006 0448 004 un 7401 006 0448 005, iznomājamā platība 81,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turpmāk Objekts), nomas tiesību izsolē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 šo apliecinām, ka ______________________, reģistrācijas Nr.____________________, ir gatava nomāt Objektu saskaņā ar izsoles noteikumiem un nomas tiesību izsoles uzvaras gadījumā apņemas slēgt nomas līgumu ar paredzamo līguma darbības termiņu 5 (pieci) gadi ar iespēju pagarināt līguma darbības termiņu vēl līdz 5 (pieciem) gadiem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. Pretendents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Nosaukums</w:t>
        <w:tab/>
        <w:tab/>
        <w:tab/>
        <w:t>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Reģistrācijas Nr.</w:t>
        <w:tab/>
        <w:tab/>
        <w:t>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0" w:hanging="2880"/>
        <w:rPr>
          <w:rFonts w:ascii="Arial" w:hAnsi="Arial" w:cs="Arial"/>
          <w:i/>
          <w:i/>
        </w:rPr>
      </w:pPr>
      <w:r>
        <w:rPr>
          <w:rFonts w:cs="Arial" w:ascii="Arial" w:hAnsi="Arial"/>
        </w:rPr>
        <w:t>Juridiskā adrese, tālr.</w:t>
        <w:tab/>
      </w:r>
      <w:r>
        <w:rPr>
          <w:rFonts w:cs="Arial" w:ascii="Arial" w:hAnsi="Arial"/>
          <w:shd w:fill="FFFFFF" w:val="clear"/>
        </w:rPr>
        <w:t>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Pretendenta pārstāvis</w:t>
        <w:tab/>
        <w:tab/>
        <w:t>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Elektroniskā pasta adrese</w:t>
        <w:tab/>
        <w:t>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 . Nomas Objekts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omerctelpas, kas atrodas Dārza ielā 25, Ogrē, Ogres novadā, kadastra Nr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7401 006 0448, ēkā ar kadastra apzīmējumu 7401 006 0448 004 un 7401 006 0448 005, iznomājamā platība 8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Nomas Objektu vēlamies izmantot _______________ telpu vajadzībā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______________________, reģistrācijas Nr.____________________, par Objekta nomu piedāvā nomas maksu – __,__EUR (</w:t>
      </w:r>
      <w:r>
        <w:rPr>
          <w:rFonts w:cs="Arial" w:ascii="Arial" w:hAnsi="Arial"/>
          <w:i/>
        </w:rPr>
        <w:t>____euro komats ____centi</w:t>
      </w:r>
      <w:r>
        <w:rPr>
          <w:rFonts w:cs="Arial" w:ascii="Arial" w:hAnsi="Arial"/>
        </w:rPr>
        <w:t>) apmērā bez pievienotās vērtības nodokļa mēnesī par 1 m² (vienu kvadrātmetru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osaukum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  <w:tab/>
        <w:tab/>
        <w:tab/>
        <w:t>__________________________</w:t>
      </w:r>
    </w:p>
    <w:p>
      <w:pPr>
        <w:pStyle w:val="Normal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/>
          <w:sz w:val="18"/>
          <w:szCs w:val="18"/>
        </w:rPr>
        <w:t>amats</w:t>
      </w:r>
      <w:r>
        <w:rPr>
          <w:rFonts w:cs="Arial" w:ascii="Arial" w:hAnsi="Arial"/>
          <w:i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vārds uzvārds</w:t>
      </w:r>
    </w:p>
    <w:p>
      <w:pPr>
        <w:pStyle w:val="Normal"/>
        <w:spacing w:before="0" w:after="20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sz w:val="20"/>
      <w:szCs w:val="20"/>
    </w:rPr>
  </w:style>
  <w:style w:type="character" w:styleId="KomentratmaRakstz">
    <w:name w:val="Komentāra tēma Rakstz."/>
    <w:qFormat/>
    <w:rPr>
      <w:b/>
      <w:bCs/>
      <w:sz w:val="20"/>
      <w:szCs w:val="20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pacing w:lineRule="auto" w:line="240"/>
    </w:pPr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7:40:00Z</dcterms:created>
  <dc:creator>Zigmārs Ulmanis</dc:creator>
  <dc:description/>
  <dc:language>en-US</dc:language>
  <cp:lastModifiedBy>Zigmārs Ulmanis</cp:lastModifiedBy>
  <cp:lastPrinted>2019-03-12T09:57:00Z</cp:lastPrinted>
  <dcterms:modified xsi:type="dcterms:W3CDTF">2025-07-18T0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D4B8A5972C2414CB71E5C47C274D82E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